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edukacyjne na poszczególne oceny                                                             rok szkolny 2022/2023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a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EL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praktyczn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cenę celującą</w:t>
      </w:r>
      <w:r>
        <w:rPr>
          <w:rFonts w:cs="Calibri" w:ascii="Calibri" w:hAnsi="Calibri"/>
          <w:sz w:val="20"/>
          <w:szCs w:val="20"/>
        </w:rPr>
        <w:t xml:space="preserve"> - otrzymuje uczeń, który </w:t>
      </w:r>
      <w:r>
        <w:rPr>
          <w:rFonts w:cs="Calibri" w:ascii="Calibri" w:hAnsi="Calibri"/>
          <w:i/>
          <w:sz w:val="20"/>
          <w:szCs w:val="20"/>
        </w:rPr>
        <w:t>spełnia wymagania na ocenę bardzo dobrą, a ponadt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siada wiadomości i umiejętności wykraczające poza program nauczani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trafi korzystać z różnych źródeł informacji, również w języku obcym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rafnie wykorzystuje wiedzę teoretyczną i samodzielnie rozwiązuje problemy praktyczne związane z zawodem przy zachowaniu wszystkich zasad higieny i bezpieczeństwa pracy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jest zainteresowany zawodem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oponuje nowatorskie i twórcze podejście do zadań diagnostycznych, obsługowych i naprawczych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miejętnie i efektywnie pracuje w grupie aktywizując pozostałych członków grupy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charakteryzuje się wzorowymi kompetencjami zawodowymi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siąga sukcesy w konkursach i olimpiadach przedmiotowych szczebla wyższego niż szkolny.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- w pełni przestrzega oraz stosuje przepisy BHP, ppoż. i ochrony środowiska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cenę bardzo dobrą</w:t>
      </w:r>
      <w:r>
        <w:rPr>
          <w:rFonts w:cs="Calibri" w:ascii="Calibri" w:hAnsi="Calibri"/>
          <w:sz w:val="20"/>
          <w:szCs w:val="20"/>
        </w:rPr>
        <w:t xml:space="preserve"> - otrzymuje uczeń, który </w:t>
      </w:r>
      <w:r>
        <w:rPr>
          <w:rFonts w:cs="Calibri" w:ascii="Calibri" w:hAnsi="Calibri"/>
          <w:i/>
          <w:sz w:val="20"/>
          <w:szCs w:val="20"/>
        </w:rPr>
        <w:t>spełnia wymagania na ocenę dobrą, a ponadto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anował w pełnym zakresie wiadomości i umiejętności przewidziane programem, 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trafi stosować zdobytą wiedzę z różnych dziedzin podczas samodzielnego rozwiązywania zaistniałych problemów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anował wiedzę, umiejętności i nawyki zawodowe warunkujące należyte przygotowania do zawodu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ma poczucie wysokich kwalifikacji zawodowych i odpowiedzialności za wykonaną pracę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ykazuje dużą samodzielność i potrafi korzystać z różnych źródeł wiedzy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prawnie analizuje nietypowe objawy w kategoriach przyczynowo - skutkowych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zywiązuje dużą wagę do organizacji pracy, jakości i estetyki podczas wykonywania zadań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ykazuje się aktywną postawą w czasie zajęć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strzega związki między wiadomościami teoretycznymi, a umiejętnościami praktycznymi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siąga sukcesy w konkursach i olimpiadach przedmiotowych na szczeblu szkolnym.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- w pełni przestrzega oraz stosuje przepisy BHP, ppoż. i ochrony środowiska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Ocenę dobrą </w:t>
      </w:r>
      <w:r>
        <w:rPr>
          <w:rFonts w:cs="Calibri" w:ascii="Calibri" w:hAnsi="Calibri"/>
          <w:sz w:val="20"/>
          <w:szCs w:val="20"/>
        </w:rPr>
        <w:t xml:space="preserve">– otrzymuje uczeń, który </w:t>
      </w:r>
      <w:r>
        <w:rPr>
          <w:rFonts w:cs="Calibri" w:ascii="Calibri" w:hAnsi="Calibri"/>
          <w:i/>
          <w:sz w:val="20"/>
          <w:szCs w:val="20"/>
        </w:rPr>
        <w:t>spełnia wymagania na ocenę dostateczną, a ponadt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panował w dużym zakresie wiadomości i umiejętności określonym programem nauczania,</w:t>
      </w:r>
    </w:p>
    <w:p>
      <w:pPr>
        <w:pStyle w:val="Normal"/>
        <w:ind w:left="567" w:hanging="1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prawie stosuje wiadomości i umiejętności do samodzielnego wykonania typowych zadań, natomiast zadania o stopniu trudniejszym wykonuje przy pomocy nauczyciel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awidłowo korzysta z dokumentacji technicznej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prawnie przeprowadza analizę w kategoriach przyczynowo-skutkowych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amodzielnie wykonuje typowe prace obsługowo-naprawcze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strzega błędy popełnione przy realizowaniu określonych zadań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trafi współpracować w zespole przy wykonaniu określonego zadani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trafi korzystać ze wszystkich poznanych źródeł informacji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wykazuje się aktywnością na zajęciach, 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- w pełni przestrzega oraz stosuje przepisy BHP, ppoż. i ochrony środowiska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cenę dostateczną</w:t>
      </w:r>
      <w:r>
        <w:rPr>
          <w:rFonts w:cs="Calibri" w:ascii="Calibri" w:hAnsi="Calibri"/>
          <w:sz w:val="20"/>
          <w:szCs w:val="20"/>
        </w:rPr>
        <w:t xml:space="preserve"> - otrzymuje uczeń, który </w:t>
      </w:r>
      <w:r>
        <w:rPr>
          <w:rFonts w:cs="Calibri" w:ascii="Calibri" w:hAnsi="Calibri"/>
          <w:i/>
          <w:sz w:val="20"/>
          <w:szCs w:val="20"/>
        </w:rPr>
        <w:t>spełnia wymagania na ocenę dopuszczającą, a ponadto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opanował w podstawowym zakresie wiadomości i umiejętności określone programem nauczania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wykazuje się znajomością i zrozumieniem podstawowych pojęć zawodowych, pozwalających na wykonanie typowych zadań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stopniu podstawowym organizuje stanowisko pracy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lanuje podstawowe procesy technologiczne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biera narzędzia wymagane w zleconym procesie technologicznym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konuje montaż/ demontaż wynikający z procesu technologicznego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dejmuje współpracę w grupie przy zadaniach zespołowych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zejawia zainteresowanie zajęciami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czasie zajęć wykazuje się aktywnością w stopniu zadawalającym, 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- w pełni przestrzega oraz stosuje przepisy BHP, ppoż. i ochrony środowiska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cenę dopuszczającą</w:t>
      </w:r>
      <w:r>
        <w:rPr>
          <w:rFonts w:cs="Calibri" w:ascii="Calibri" w:hAnsi="Calibri"/>
          <w:sz w:val="20"/>
          <w:szCs w:val="20"/>
        </w:rPr>
        <w:t xml:space="preserve"> - otrzymuje uczeń, który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anował minimum programowe, a występujące braki nie przekreślają możliwości dalszego kształceni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pełnia błędy w organizacji pracy, stanowiska i wymaganej technologii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a trudności w planowaniu procesów technologicznych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biera typowe narzędzi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konuje montaż/ demontaż połączeń wskazanych przez nauczyciela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ykonuje podstawowe  czynności obsługowe przy pomocy nauczyciel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zejawia mało aktywny stosunek do zajęć, 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- w pełni przestrzega oraz stosuje przepisy BHP, ppoż i ochrony środowiska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Ocenę niedostateczną</w:t>
      </w:r>
      <w:r>
        <w:rPr>
          <w:rFonts w:cs="Calibri" w:ascii="Calibri" w:hAnsi="Calibri"/>
          <w:sz w:val="20"/>
          <w:szCs w:val="20"/>
        </w:rPr>
        <w:t xml:space="preserve"> – otrzymuje uczeń, który: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opanował umiejętności określonych programem nauczania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wykonuje prostych prac nawet przy pomocy nauczyciela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potrafi dobrać podstawowych narzędzi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st bierny na zajęciach praktycznych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wykazuje żadnego zainteresowania wykonywanym zawodem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przestrzega zasad BHP i ochrony ppoż. i ochrony środowiska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ie ma wystarczającej motywacji do dalszej nauki.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w w:val="11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1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12"/>
    </w:rPr>
  </w:style>
  <w:style w:type="character" w:styleId="WW8Num10z0">
    <w:name w:val="WW8Num10z0"/>
    <w:qFormat/>
    <w:rPr>
      <w:w w:val="11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221" w:hanging="1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2:00Z</dcterms:created>
  <dc:creator>Ela</dc:creator>
  <dc:description/>
  <dc:language>en-US</dc:language>
  <cp:lastModifiedBy>Adam Kula</cp:lastModifiedBy>
  <cp:lastPrinted>2021-09-15T08:44:00Z</cp:lastPrinted>
  <dcterms:modified xsi:type="dcterms:W3CDTF">2022-10-24T07:32:00Z</dcterms:modified>
  <cp:revision>3</cp:revision>
  <dc:subject/>
  <dc:title>Wymagania edukacyjne na poszczególne oceny</dc:title>
</cp:coreProperties>
</file>